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июня 2024 года в 15.00 состоится собрание комиссии по противодействию коррупции Государственного театрально-зрелищного учреждения «МОЛОДЕЖНЫЙ ТЕАТР ЭСТРА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 Об итогах работы за первое полугодие 2024 года по исполнению плана мероприятий по противодействию коррупции в МОЛОДЕЖНОМ ТЕАТРЕ ЭСТРАДЫ на 2022-2025 годы на основе плана мероприятий по противодействию коррупции в системе Министерства культуры Республики Беларусь на 2022-2025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нятии и представлении на утверждение отчета за первое полугодие 2024 года по исполнению плана мероприятий по противодействию коррупции в МОЛОДЕЖНОМ ТЕАТРЕ ЭСТРАДЫ на 2022-2025 годы на основе плана мероприятий по противодействию коррупции в системе Министерства культуры Республики Беларусь на 2022-2025 годы.</w:t>
      </w:r>
    </w:p>
    <w:p>
      <w:pPr>
        <w:pStyle w:val="Normal"/>
        <w:rPr/>
      </w:pPr>
      <w:r>
        <w:rPr>
          <w:sz w:val="28"/>
          <w:szCs w:val="28"/>
        </w:rPr>
        <w:t>3. О состоянии работы по противодействию коррупции в МОЛОДЕЖНОМ ТЕАТРЕ ЭСТРАДЫ и задачах на второе полугодие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Tatyana-PC</dc:creator>
  <dc:description/>
  <cp:keywords/>
  <dc:language>en-US</dc:language>
  <cp:lastModifiedBy>Пользователь</cp:lastModifiedBy>
  <cp:lastPrinted>2022-04-01T13:27:00Z</cp:lastPrinted>
  <dcterms:modified xsi:type="dcterms:W3CDTF">2024-06-10T07:39:00Z</dcterms:modified>
  <cp:revision>3</cp:revision>
  <dc:subject/>
  <dc:title>9 декабря 2021 года в 12</dc:title>
</cp:coreProperties>
</file>